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овременные подходы к нравственно-патриотическому воспитанию старших дошкольников в ДОУ через познавательное развитие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нашу современную жизнь стремительно ворвалась западная культура: музыка, фильмы, книги, мультипликация, игрушки - все это оказывает большое влияние на восприимчивую детскую психику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стораживает то, что под массивным воздействием западной культуры подрастающее поколение растет и формируется на чуждых нашей самобытности ценностях. Великая же культура русского народа, которая складывалась тысячелетиями и просто изобилует своими обычаями, традициями и обрядами, уникальным фольклором, стала забываться, отходить на второй план. Многое из жизни наших предков уже утрачено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нятие патриотизм включает в себя чувство ответственности перед обществом, чувство глубокой, духовной привязанности к семье, дому, Родине, родной природе, толерантное отношение к другим людям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увство патриотизма многогранно по своему содержанию: это и любовь к родным местам, и гордость за свой народ, и ощущение неразрывности с окружающим, и желание сохранить, приумножить богатство своей страны.</w:t>
        <w:br/>
        <w:t>Быть патриотом - значит ощущать себя неотъемлемой частью Отечества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временный космополитизм постепенно деформирует чувства патриотизма. В связи с этим именно сейчас остро назрела необходимость воспитания у детей нравственно - патриотических чувств, нравственных устоев и культуры поведения уже в раннем возрасте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рудности переходного периода в стране не являются причиной приостановки нравственно - патриотического воспитания. Как бы ни менялось общество, воспитание у подрастающего поколения любви к своей стране необходимо в любое время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Таким образом, в педагогическом аспекте под </w:t>
      </w:r>
      <w:r>
        <w:rPr>
          <w:i/>
          <w:iCs/>
          <w:color w:val="000000"/>
          <w:sz w:val="27"/>
          <w:szCs w:val="27"/>
        </w:rPr>
        <w:t>патриотическим воспитанием</w:t>
      </w:r>
      <w:r>
        <w:rPr>
          <w:color w:val="000000"/>
          <w:sz w:val="27"/>
          <w:szCs w:val="27"/>
        </w:rPr>
        <w:t> мною понимается процесс формирования сознательного человека, любящего свою Родину, землю, где он родился и рос, гордящегося историческими свершениями своего народа и его культурой.</w:t>
      </w:r>
      <w:r>
        <w:rPr>
          <w:i/>
          <w:iCs/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если мы хотим, чтобы наши дети полюбили свою страну, свой город, нам нужно показать их с привлекательной стороны. Тем более что нам есть чем гордиться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лавные задачи современной жизни - раскрытие способностей каждого ребенка, воспитание порядочного и патриотического человека, личности, готовой к жизни в высокотехнологичном, конкурентном мире.</w:t>
      </w:r>
    </w:p>
    <w:p>
      <w:pPr>
        <w:pStyle w:val="Style16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менно нравственно - патриотическое воспитание является одним из важнейших элементов общественного сознания, именно в этом основа жизнеспособности любого общества и государства, преемственности поколений.</w:t>
      </w:r>
    </w:p>
    <w:p>
      <w:pPr>
        <w:pStyle w:val="Style16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нимая актуальность данной проблемы на современном этапе, я считаю, что формирование личности старшего дошкольника невозможно без воспитания уважения к духовным ценностям с детских лет.</w:t>
      </w:r>
    </w:p>
    <w:p>
      <w:pPr>
        <w:pStyle w:val="Style16"/>
        <w:spacing w:before="0" w:after="15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равственно - патриотическое воспитание можно назвать одним из самых сложных направлений по ряду причин: это особенности дошкольного возраста, многоаспектность понятия «патриотизм» в современном мире, малое количество теоретических и методических разработок.</w:t>
      </w:r>
    </w:p>
    <w:p>
      <w:pPr>
        <w:pStyle w:val="Style16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ровень представлений детей о патриотизме во многом зависит от того, какое содержание (доступность и количество материала для восприятия и понимания) отобрано воспитателем, какие методы используются, как организована предметно - развивающая среда в группе.</w:t>
      </w:r>
    </w:p>
    <w:p>
      <w:pPr>
        <w:pStyle w:val="Style16"/>
        <w:spacing w:before="0" w:after="15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 патриотического воспитания детей дошкольного возраста состоит в том, чтобы посеять и взрастить в детской душе семена любви к родной природе, родному дому и семье, к истории и культуре страны, созданной трудами родных и близких людей, тех, кого зовут соотечественниками.</w:t>
      </w:r>
    </w:p>
    <w:p>
      <w:pPr>
        <w:pStyle w:val="Style16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боту по патриотическому воспитанию, считаю, следует начинать с изучения методической литературы, которая сегодня позволяет с разных сторон подойти к вопросам патриотического воспитания, подобрать формы и методы работы, наиболее соответствующие конкретным условиям работы в каждом детском саду. </w:t>
      </w:r>
    </w:p>
    <w:p>
      <w:pPr>
        <w:pStyle w:val="Style16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мирование любви к Родине начинается с раннего детства, с картинки в букваре, песни мамы, того уголка, где дети живут.</w:t>
      </w:r>
    </w:p>
    <w:p>
      <w:pPr>
        <w:pStyle w:val="Style16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. А. Сухомлинский говорил: «Нельзя пробудить чувство Родины без восприятия и переживания окружающего мира. Пусть в сердце малыша на всю жизнь останутся воспоминания о маленьком уголке далекого детства. Пусть с этим уголком связывается образ великой Родины».</w:t>
      </w:r>
    </w:p>
    <w:p>
      <w:pPr>
        <w:pStyle w:val="Style16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я система работы по патриотическому воспитанию дошкольников в нашей группе проходит с широким использованием педагогических путей и средств: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нятие о патриотизме, героизме и их проявлениях.</w:t>
        <w:br/>
        <w:t>- Русские народные былины как средство воспитания патриотизма (любовь к Родине, ненависть к врагам, готовность встать на защиту родной земли).</w:t>
        <w:br/>
        <w:t>- Роль русских и татарских сказок в процессе формирования любви к Родине, к своему народу, к природе родного края; сказки о солдатской дружбе и прочее.</w:t>
        <w:br/>
        <w:t>- Патриотические песни русского народа и их воспитывающая роль. </w:t>
        <w:br/>
        <w:t>- Русские и татарские пословицы и поговорки о патриотизме, героизме, смелости, трусости.</w:t>
        <w:br/>
        <w:t>- Иллюстративные материалы и предметы народно - прикладного искусства.</w:t>
      </w:r>
    </w:p>
    <w:p>
      <w:pPr>
        <w:pStyle w:val="Style16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отборе произведений и материалов мы руководствуемся общими принципами: доступность по содержанию и форме, привлекательность, яркость, эмоциональная насыщенность.  </w:t>
      </w:r>
    </w:p>
    <w:p>
      <w:pPr>
        <w:pStyle w:val="Style16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воначально идет знакомство с двором, улицей, где живет ребенок, куда ходит в детский сад. Это способствует формированию у него представлений о родном городе, его устройстве, истории, достопримечательностях.</w:t>
      </w:r>
    </w:p>
    <w:p>
      <w:pPr>
        <w:pStyle w:val="Style16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иоритетным в работе над патриотическим воспитанием считаю: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кружающие предметы, впервые пробуждающие душу ребёнка, воспитывающие в нём чувство красоты, любознательность, должны быть национальными. Это помогает детям с самого раннего возраста понять, что они - часть великого русского народа. 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 виды фольклора: сказки, песенки, пословицы, поговорки, хороводы. В устном народном творчестве как нигде сохранились особенности черты русского характера. Фольклор является богатейшим источником познавательного и нравственного развития детей. 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родные праздники и традиции. В них фокусируются накопленные веками тончайшие наблюдения за характерными особенностями времён года, погодными изменениями, поведением птиц, насекомых, растений. Причём эти наблюдения непосредственно связанны с трудом и различными сторонами общественной жизни человека.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знакомление детей с народной декоративной росписью. Она, пленяя душу гармонией и ритмом, способна увлечь ребят национальным изобразительным искусством. 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накомство с природой родного края. Она не только среда обитания, но и родная сторона, малая Родина.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воначальные достоверные представления об истории нашей Родины, интерес к её изучению в будущем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абота с детьми в группе проводится в нескольких направлениях: 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В детском саду воспитатели с детьми постоянно любуются и восхищаются: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расивыми природными явлениями, предметами рукотворного мира, добрыми поступками людей, необычной архитектурой строений;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героями страны, когда возникает желание быть похожими на людей смелых, таких, которые рискуют жизнью во имя спасения других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Создаются условия, чтобы полученные представления, свои чувства по поводу увиденного и услышанного дети отражали в разнообразных видах детской деятельности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и предоставляют условия для самостоятельного выбора детьми вида деятельности: творческой игры, составления рассказов, изготовления поделок, сочинения загадок, аппликации, лепки, рисования, трудовой деятельности и др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ти рисовали на темы: «Во дворе», «Наша армия», «День Победы», создали коллективную аппликацию «Город будущего», «Машины едут по улице», конструировали на темы «Наш садик и участок», «Моя родная улица»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Проводились досуги, чтобы дети могли поделиться своими впечатлениями с окружающими людьми (дети выступали перед малышами, родителями, гостями)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Деятельность детей была организована так, чтобы у них появилась необходимость лучше узнать окружающих людей и себя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При знакомстве детей с трудом взрослых старались выбрать объекты, которые способствуют формированию у детей положительного отношения к труду и наиболее ярко раскрывают качества людей. Например, труд строителя, полицейского, врача, швеи и др. Знакомство детей с любой профессией дает возможность показать детям значение каждого вида труда для всех людей нашего города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6. Беседовали с детьми о том, чем прославились в нашем городе, в детском саду их родители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месте посадили молодые зеленые саженцы на территории детского сада. Чья - то мама помогла сшить костюмы и флажки, папа привез пиломатериал, и все вместе папы сделали скамейку и другие постройки для игр. Кто - то подарил игрушки и книги для группы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детей возникает чувство радости, чувство уважения к родителям, присутствует желание подражать доброму делу. Они начинают уважать труд своих родителей, стараются беречь то, что сделано близкими людьми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язательные беседы в группе: «Как прошли выходные?»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Кому требуется помощь и как её осуществить?», «Какие стихи или рассказы советских и российских писателей ты знаешь?»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В настоящее время определён основной состав праздничных мероприятий, которые ежегодно проводятся в нашем детском саду: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родные и фольклорные праздники: Масленица, праздник Урожая;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государственно - гражданские праздники: День пожилого человека, День защитника Отечества, День Победы, Новый год, День знаний, День Космонавтики;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международные праздники: День матери, Международный женский день, День защиты детей;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бытовые и семейные праздники: дни рождения, выпуск детей в школу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сказываем детям о православных праздниках - Пасхе, Рождестве христовом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аздники всегда сопровождаются хорошей музыкой, новым оформлением не только зала, а также своих прогулочных участков и веранд, сопровождаются интересной сюжетной игрой, различными сюрпризами и подарками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ти вместе с взрослыми исследуют особенности каждого народного праздника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аршие дошкольники устанавливают его взаимосвязь с сезонными изменениями в природе, с трудом предков в прошлом и взрослых в настоящее время, а также с важными датами, событиями в общественной жизни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Намечаются в начале учебного года экскурсионные маршруты: в музей, в библиотеку, к школе, к проезжей части дороги. Важно привлечь внимание детей к объектам города, которые расположены на ближайших улицах. Нам повезло в этом плане, детский сад находится в центре города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Много поделок мастерили вместе с детьми для малышей из групп раннего возраста, сотрудникам детского сада, родителям, гостям группы, ветеранам труда и Великой Отечественной войны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1. Проводятся детские спортивные соревнования за честь своего детского сада и города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ле таких мероприятий появляется много интересных рассказов, рисунков и детских игр. Они способствуют воспитанию патриотов своей Родины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успехом применяются и другие формы и методы работы с детьми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обычное приветствие.</w:t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слушивание звуков или музыкальных произведений различного характера.</w:t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глашение в путешествие.</w:t>
        <w:br/>
        <w:t>- Создание проблемной ситуации.</w:t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разы педагога: «Я рада встрече с вами»; «Что бы это значило? Попробуем разобраться…»; «Мне не терпится поделиться с вами».</w:t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вместная проектная деятельность.</w:t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нализ нравственных качеств. </w:t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учной труд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зготовление подарков. </w:t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Уроки доброты».</w:t>
        <w:br/>
        <w:t>- Выставки и экспозиции фотографий прадедушек и прабабушек.</w:t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влечения, досуги, праздники, концерты.</w:t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гры (дидактические, имитационные, сюжетно-ролевые игры, подвижные, настольно-печатные, игры - сотрудничества).</w:t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ставка военной техники, детских рисунков «Давно закончилась война».</w:t>
        <w:br/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ллажи, плакаты, посвященные Великой Отечественной войне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рганизуя работу по патриотическому воспитанию в современных условиях, мы должны знакомить не только с историей, но и не должны забывать о происходящих событиях. Олимпиада и паралимпиада Сочи - 2014 войдет в историю - дети должны испытывать гордость за наших спортсменов, за нашу страну. 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равственное формирование личности происходит, прежде всего, в процессе деятельности, в результате которой возникают коллективные отношения между людьми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труде и в учении развиваются физические и духовные силы человека, формируется чувство долга и ответственности за порученное дело, за успехи коллектива и свои личные, крепнет воля, складывается характер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игре как бы моделируются сложные жизненные ситуации, которые требуют определенной линии поведения, взаимопонимания, дружеских отношений, взаимовыручки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менее важным условием патриотического воспитания детей является тесная взаимосвязь с родителями, семьей. В настоящее время эта работа актуальна и особенно трудна. Требует большого такта и терпения, так как в молодых семьях вопросы воспитания патриотизма, гражданственности не считаются важными и зачастую вызывают лишь недоумение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влечение семьи к нравственно-патриотическому воспитанию детей требует от воспитателя особого такта, внимания и чуткости к каждому ребенку. Добровольность участия каждого родителя - обязательное требование и условие данной работы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бы работа с родителями не ограничивалась рамками педагогического просвещения (беседы, консультации), мы поставили цель - вовлечь их в процесс патриотического воспитания с помощью взаимодействия: включение родителей и детей в общее дело (участие в играх, проектах, конкурсах, викторинах)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этому предметом особого разговора с родителями стало обсуждение возможных путей приобщения дошкольников к труду (хозяйственно-бытовому, ручному, труду в природе), к активному участию в подготовке к совместным праздникам и отдыху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олько разделяя заботы взрослого, беря на себя посильную их часть, стремясь сделать что-то для других, дети начинают ощущать себя членами семьи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радиционными стало проведение конкурсов на лучшую зимнюю и летнюю площадки, где родители совместными усилиями создают для своих детей снежные постройки, строят горки, помогают в озеленении территории. Глядя на них, дети и сами стараются вложить свою лепту в общее дело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Большое значение имеют семейные экскурсии по микрорайону, городу, посещение с родителями отдельных помещений и предприятий, организация фотовыставок и семейных рисунков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одители принимают самое активное участие в творческих конкурсах: конкурсы рисунков и поделок, на лучшее оформление группы к Новому году, лучшая елочная игрушка, фотоконкурс «Мы с папой!» и т.д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группе успешно реализован метод групповых, детских и семейных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ектов: «Моя малая Родина», «Моя семья - мое богатство»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уть метода в том, что каждая семья, учитывая свои собственные интересы и приоритеты, подбирает материал по заранее выбранной теме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вместная деятельность взрослых и детей способствует их сближению, появлению общих интересов. Родители проявляли активность и заинтересованность к совместной работе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мое главное, не следует ждать от детей «взрослых форм» проявления любви к Родине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 если в результате педагогической работы ребёнок будет располагать знаниями о названии города, её географии, природе, символике, и если ему известны имена кого - то из тех, кто прославил наш город, Отчизну, если он будет проявлять интерес  к приобретаемым знаниям, то можно считать, что задача выполнена в пределах, доступных дошкольному возрасту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иск содержания, средств, методов осуществляемый сегодня нами, педагогами, в целях совершенствования патриотического воспитания дошкольников, появление новых программ и исследований - явление, несомненно, позитивное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ажная роль принадлежит информационно - компьютерным технологиям. Они не заменяют традиционные формы и средства приобщения детей к истории и культуре родного края, а успешно их дополняют и восполняют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чь идет об использовании информационно-коммуникационных технологий (ИКТ) педагогами ДОУ для повышения эффективности образовательного процесса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годня уже нет сомнений в том, что детей необходимо приобщать к миру информационной культуры, начиная с дошкольного возраста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ногие дошкольники владеют компьютером, у них формируется новый тип восприятия информации. Компьютер уже доступен пониманию ребенка пятилетнего возраста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недрение в образовательный процесс информационных технологий наряду с другими средствами призвано способствовать обогащению представлений детей об окружающем мире, расширению опыта и знаний о своей стране, повышению мотивации к познанию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т важные виды ИКТ, применяемых в учебно-воспитательном процессе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Электронные энциклопедии, справочники, словари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Библиографические ресурсы. Сюда входит книги и статьи из газет, журналов, карты, т.д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омпьютерная презентация - удобный и эффективный способ представления познавательной информации. Они обладают большой привлекательностью для занятий с непосредственным участием воспитателя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 образовательный процесс мы включаем видеолектории - организационную форму досуга с использованием специально подготовленного видеоматериала и игровых заданий. Тематика видеолекториев должна быть обширна, связана с реализуемыми темами и интересами детей, дифференцирована с учетом возраста детей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Как же ИКТ помогают нам, современным педагогам, в работе?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     Подбор иллюстративного материала к занятиям и для оформления стендов, группы (сканирование, Интернет; принтер, презентация)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     Подбор дополнительного познавательного материала, знакомство со сценариями праздников и других мероприятий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     Обмен опытом, знакомство с периодикой, наработками других педагогов России и зарубежья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     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ля успешной работы реализации нравственно - патриотического воспитания необходимо создание развивающей среды, с учетом возрастных особенностей детей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 создание уголков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усской культуры и татарской культуры (Художественная литература; народные игрушки - матрешки, дымка и т.д.; народные музыкальные инструменты, кукла в народном костюме, произведения декоративно-прикладного искусства)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мини - музей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голок государственной символики (Символы России, Татарстана - герб, флаг, гимн). Наглядный материал (фотографии города, открытки, репродукции картин русских и татарских художников и т.д.)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ям необходимо было сделать дидактические пособия по нравственно-патриотическому воспитанию детей. Это план города, на котором дети без труда узнают свой детский сад; различные виды театра по русским народным сказкам; куклы в национальных костюмах, игрушки и атрибуты для сюжетно-ролевых игр, сделанные руками воспитателей и родителей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ля развития познавательной активности детей важно, чтобы «информация», заложенная в среде, не обнаруживала себя сразу полностью, а побуждала ребенка к её поиску. С этой целью в группе  периодически меняются материалы: лабиринты, кроссворды на знание родного города, края, страны, её символов. С целью пополнения развивающей среды приобретены настольные печатные игры «Профессии», «Сказки», «Зоологическое лото» и другие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еда должна побуждать детей и к двигательной активности, давать им возможность выполнять разнообразные движения, испытывать радость от этого. А что может быть доступней народных игр, сопровождаемых художественным словом? Поэтому физкультурные уголки, кроме привычного спортивного оборудования пополняются атрибутами для подвижных народных игр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ля нравственно - эстетического развития детей в группе  организованы музыкально - театральные уголки, в которых подобраны соответствующие пособия с использованием фланелеграфа или магнитной доски, маски сказочных персонажей, музыкально - дидактические игры, музыкальные инструменты, в том числе и фольклорные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еще об одном средстве обучения мне хотелось бы сказать - это песни. Известно, что дети любят песенный репертуар взрослых, с удовольствием его слушают и исполняют. Среди популярных в детском саду песен есть такие, что ненавязчиво учат любить свою страну и родной дом. Эти песни Ю. Антонова, С. Ротару, О. Газманова, группы «Любэ», песни периода Великой Отечественной войны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ыло бы хорошо, если бы они вошли в жизнь ребятишек, а мы объясняем, кто и когда их пел и почему эти песни пользуются народной любовью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атриотическое воспитание дошкольников - проблема архисложная в условиях современной России. Изменилась не только жизнь, но и мы сами. Мы гораздо больше, нежели раньше, знаем о себе и своей стране, больше видим и задумываемся, обращаем внимание на те стороны российской жизни, которых еще лет пятнадцать назад просто не замечали. Мы стали ответственнее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зможно, именно в этом заключается главная причина столь радикального переосмысления содержания, целей и задач патриотического воспитания детей. Чем образованнее, требовательнее к себе педагог, чем больше он знает о стране и происходящих событиях, тем легче ему воспитывать в детях чувство любви к Родине. А это чувство - одно из самых сильных, без него человек ущербен, не ощущает своих корней. Важно, чтобы ребенок уже в дошкольном возрасте почувствовал личную ответственность за родную землю и ее будущее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бота по развитию нравственного начала в детях многогранна и никогда не кончается. И полностью направлена на то, чтобы наши дети выросли добрыми и умными, достойными гражданами родной страны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писок литературы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. В. Алешина «Патриотическое воспитание дошкольников», МЦГЛ, 2004 г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.Я. Ветохина, З.С. Дмитриенко «Нравственно-патриотическое воспитание детей дошкольного возраста», С.- Петербург, ДЕТСТВО-ПРЕСС, 2015 г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Н. Г. Зеленова, Л. Е. Осипова «Мы живем в России», Москва, 2008 г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Т.В. Калинина Управление ДОУ. «Новые информационные технологии в дошкольном детстве». М, Сфера, 2008 г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В. Моторин «Воспитательные возможности компьютерных игр». Дошкольное воспитание, 2000 г., № 11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М. Д. Маханева «Нравственно-патриотическое воспитание дошкольников», Сфера, Москва, 2009 г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.Ю. Новицкая «Патриотическое воспитание в детском саду». – М.: Линка-пресс, 2003 г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И. В. Петрова, Т. Д. Стульчик «Нравственное воспитание в детском саду», Мозаика-синтез, Москва, 2008 г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Т. А. Шорыгина «Беседы о правах ребенка. Методическое пособие для занятий с детьми 5-10 лет», М.</w:t>
      </w:r>
      <w:bookmarkStart w:id="0" w:name="_GoBack"/>
      <w:bookmarkEnd w:id="0"/>
      <w:r>
        <w:rPr>
          <w:color w:val="000000"/>
          <w:sz w:val="27"/>
          <w:szCs w:val="27"/>
        </w:rPr>
        <w:t>: ТЦ Сфера, 2008 г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spacing w:before="0" w:after="1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16:00Z</dcterms:created>
  <dc:creator>Эльвира Ибрагимова</dc:creator>
  <dc:description/>
  <cp:keywords/>
  <dc:language>en-US</dc:language>
  <cp:lastModifiedBy>Нурсия</cp:lastModifiedBy>
  <cp:lastPrinted>2017-11-02T10:38:00Z</cp:lastPrinted>
  <dcterms:modified xsi:type="dcterms:W3CDTF">2017-11-02T18:16:00Z</dcterms:modified>
  <cp:revision>2</cp:revision>
  <dc:subject/>
  <dc:title>Современные подходы к нравственно-патриотическому воспитанию старших дошкольников в ДОУ через познавательное развитие</dc:title>
</cp:coreProperties>
</file>